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αρακαλούμε συμπληρώστε το παρακάτω πληροφοριακό δελτίο προκειμένου να αξιολογήσουμε την δυνατότητα της επιχείρησης σας να ενταχθεί στο πρόγραμμα «</w:t>
      </w:r>
      <w:r>
        <w:rPr>
          <w:rFonts w:cs="Calibri" w:ascii="Calibri" w:hAnsi="Calibri"/>
          <w:u w:val="single"/>
        </w:rPr>
        <w:t>Εξωστρέφεια</w:t>
      </w:r>
      <w:r>
        <w:rPr>
          <w:rFonts w:cs="Calibri" w:ascii="Calibri" w:hAnsi="Calibri"/>
        </w:rPr>
        <w:t>»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410"/>
        <w:gridCol w:w="425"/>
        <w:gridCol w:w="1559"/>
        <w:gridCol w:w="829"/>
        <w:gridCol w:w="2410"/>
      </w:tblGrid>
      <w:tr>
        <w:trPr>
          <w:trHeight w:val="6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ία: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οιχεία </w:t>
              <w:br/>
              <w:t>Επικοινωνίας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ΦΑΞ: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ΙΝΗΤΟ:</w:t>
            </w:r>
          </w:p>
        </w:tc>
      </w:tr>
      <w:tr>
        <w:trPr>
          <w:trHeight w:val="6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  <w:tab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:</w:t>
            </w:r>
          </w:p>
        </w:tc>
      </w:tr>
      <w:tr>
        <w:trPr>
          <w:trHeight w:val="8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και Δημοτικό Διαμέρισμα Εγκατάστασης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τος Ίδρυσης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ισμένες Χρήσεις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Δ &amp; Έτος που αποκτήθηκαν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ύκλος Εργασιώ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τήσιος Ισολογισμό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έρδ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σβέσει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6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ύνολο Ημερών Εργασία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6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ξαγωγέ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οσά Επιδοτήσεων που έχει λάβει η επιχείρηση από άλλα επιδοτούμενα προγράμματ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nim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</w:rPr>
    </w:pPr>
    <w:r>
      <w:rPr>
        <w:rStyle w:val="PageNumber"/>
        <w:i/>
        <w:iCs/>
      </w:rPr>
      <w:drawing>
        <wp:inline distT="0" distB="0" distL="0" distR="0">
          <wp:extent cx="5727065" cy="139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2" r="-5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</w:rPr>
      <w:t>4Ε ΣΥΜΒΟΥΛΕΥΤΙΚΗ</w:t>
    </w:r>
  </w:p>
  <w:p>
    <w:pPr>
      <w:pStyle w:val="Footer"/>
      <w:jc w:val="center"/>
      <w:rPr/>
    </w:pP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</w:rPr>
      <w:t>25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vertAlign w:val="superscript"/>
      </w:rPr>
      <w:t>ης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</w:rPr>
      <w:t xml:space="preserve"> Μαρτίου 5, 57013 Ωραιόκαστρο Θεσσαλονίκης</w:t>
    </w:r>
  </w:p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US"/>
      </w:rPr>
      <w:t>Tel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GB"/>
      </w:rPr>
      <w:t xml:space="preserve">: 2310 552166 </w:t>
    </w:r>
    <w:r>
      <w:rPr>
        <w:rStyle w:val="PageNumber"/>
        <w:rFonts w:cs="Verdana" w:ascii="Verdana" w:hAnsi="Verdana"/>
        <w:b/>
        <w:i/>
        <w:iCs/>
        <w:color w:val="800000"/>
        <w:sz w:val="20"/>
        <w:szCs w:val="20"/>
        <w:lang w:val="en-GB"/>
      </w:rPr>
      <w:t>-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GB"/>
      </w:rPr>
      <w:t xml:space="preserve">  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US"/>
      </w:rPr>
      <w:t>Fax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GB"/>
      </w:rPr>
      <w:t xml:space="preserve">: 2310 552068 </w:t>
    </w:r>
    <w:r>
      <w:rPr>
        <w:rStyle w:val="PageNumber"/>
        <w:rFonts w:cs="Verdana" w:ascii="Verdana" w:hAnsi="Verdana"/>
        <w:b/>
        <w:i/>
        <w:iCs/>
        <w:color w:val="800000"/>
        <w:sz w:val="20"/>
        <w:szCs w:val="20"/>
        <w:lang w:val="en-GB"/>
      </w:rPr>
      <w:t>-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GB"/>
      </w:rPr>
      <w:t xml:space="preserve">  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US"/>
      </w:rPr>
      <w:t>email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GB"/>
      </w:rPr>
      <w:t>: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US"/>
      </w:rPr>
      <w:t>info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GB"/>
      </w:rPr>
      <w:t>@4-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US"/>
      </w:rPr>
      <w:t>e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GB"/>
      </w:rPr>
      <w:t>.</w:t>
    </w:r>
    <w:r>
      <w:rPr>
        <w:rStyle w:val="PageNumber"/>
        <w:rFonts w:cs="Verdana" w:ascii="Verdana" w:hAnsi="Verdana"/>
        <w:b/>
        <w:i/>
        <w:iCs/>
        <w:color w:val="4D4D4D"/>
        <w:sz w:val="20"/>
        <w:szCs w:val="20"/>
        <w:lang w:val="en-US"/>
      </w:rPr>
      <w:t>gr</w:t>
    </w:r>
  </w:p>
  <w:p>
    <w:pPr>
      <w:pStyle w:val="Foo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4:00Z</dcterms:created>
  <dc:creator>Matthildi Saritza</dc:creator>
  <dc:description/>
  <dc:language>en-US</dc:language>
  <cp:lastModifiedBy>4E</cp:lastModifiedBy>
  <cp:lastPrinted>2010-12-07T18:09:00Z</cp:lastPrinted>
  <dcterms:modified xsi:type="dcterms:W3CDTF">2011-04-21T07:44:00Z</dcterms:modified>
  <cp:revision>2</cp:revision>
  <dc:subject/>
  <dc:title>Ποσοστό Δημόσιας Επιχορήγησης</dc:title>
</cp:coreProperties>
</file>