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/>
      </w:pPr>
      <w:r>
        <w:rPr>
          <w:rFonts w:cs="Verdana" w:ascii="Verdana" w:hAnsi="Verdana"/>
          <w:b/>
        </w:rPr>
        <w:t>ΥΠΕΥΘΥΝΗ ΔΗΛΩΣΗ ΣΧΕΤΙΚΑ ΜΕ ΤΗ ΣΩΡΕΥΣΗ ΤΩΝ ΕΝΙΣΧΥΣΕΩΝ ΗΣΣΟΝΟΣ ΣΗΜΑΣΙΑΣ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INIMIS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2340"/>
      </w:tblGrid>
      <w:tr>
        <w:trPr>
          <w:trHeight w:val="3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ΙΑ ΕΠΙΧΕΙΡ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ΦΜ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. 1. Η επιχείρηση………………………………………………………………………………………………………………, την οποία νομίμως εκπροσωπώ, είναι συνδεδεμένη κατά την έννοια του άρθρου 3 παρ. 3 της Σύστασης (ΕΚ) αριθ. 2003/361 της Επιτροπής με τις κάτωθι επιχειρήσεις: 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Ή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.2. Η επιχείρηση……………………………………………………………………………, την οποία νομίμως εκπροσωπώ δεν είναι συνδεδεμένη με άλλες επιχειρήσει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-12700</wp:posOffset>
                </wp:positionV>
                <wp:extent cx="29654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5.2pt;mso-wrap-distance-left:9pt;mso-wrap-distance-right:9pt;mso-wrap-distance-top:0pt;mso-wrap-distance-bottom:0pt;margin-top:-1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20"/>
          <w:szCs w:val="20"/>
        </w:rPr>
        <w:t>Β. Η επιχείρηση, συμπεριλαμβανομένων και των τυχόν συνδεδεμένων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με αυτήν επιχειρήσεων, έχει λάβει κατά τα έτη 2008, 2009 και 2010 τις κάτωθι ενισχύσεις ήσσονος σημασία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1260"/>
        <w:gridCol w:w="1473"/>
        <w:gridCol w:w="1263"/>
        <w:gridCol w:w="1245"/>
        <w:gridCol w:w="1234"/>
        <w:gridCol w:w="1136"/>
        <w:gridCol w:w="957"/>
      </w:tblGrid>
      <w:tr>
        <w:trPr>
          <w:trHeight w:val="1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panes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before="80" w:after="80"/>
              <w:ind w:left="-610" w:firstLine="415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91" w:firstLine="391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ΕΝΙΣΧΥΣΕΙΣ ΗΣΣΟΝΟΣ ΣΗΜΑΣΙΑΣ (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D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MINIMIS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ΠΟΥ ΕΧΕΙ ΛΑΒΕΙ Ή ΠΡΟΚΕΙΤΑΙ ΝΑ ΛΑΒΕΙ Η ΕΠΙΧΕΙΡΗΣΗ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  <w:lang w:val="el-GR"/>
              </w:rPr>
              <w:t xml:space="preserve">(αφορά την επιχείρηση που υποβάλλει πρόταση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  <w:lang w:val="el-GR"/>
              </w:rPr>
              <w:t>και τις τυχόν συνδεδεμένες με αυτήν επιχειρήσεις)</w:t>
            </w:r>
          </w:p>
        </w:tc>
      </w:tr>
      <w:tr>
        <w:trPr>
          <w:trHeight w:val="12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14"/>
                <w:szCs w:val="14"/>
                <w:highlight w:val="magenta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ΟΝΟΜΑΣΙΑ ΠΡΟΓΡΑΜ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ΦΟΡΕΑΣ ΧΟΡΗΓΗΣΗΣ ΤΗΣ ΕΝΙΣΧΥΣΗ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5" w:hanging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ΑΡΙΘΜΟΣ ΠΡΩΤΟΚΟΛΛΟΥ &amp;  ΗΜΕΡ/ΝΙΑ ΕΓΚΡΙΤΙΚΗΣ ΑΠΟΦΑΣΗ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ΕΓΚΡΙΘΕΝ ΠΟΣΟ ΕΝΙΣΧΥ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ΚΑΤΑΒΛΗΘΕΝ ΠΟΣΟ ΕΝΙΣΧΥΣ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ΗΜΕΡ/ΝΙΑ ΚΑΤΑΒ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ΤΡΕΧΟΥΣΑ ΦΑΣΗ ΕΞΕΛΙΞΗΣ ΤΟΥ ΕΡΓΟΥ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  <w:highlight w:val="magenta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ΦΜ ΤΟΥ ΔΙΚΑΙΟΥΧΟΥ ΤΗΣ ΕΝΙΣΧΥΣΗΣ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 Ολοκληρωμένο/ Σε εξέλιξη/Πριν την έγκριση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. Η ενίσχυση ήσσονος σημασίας που πρόκειται να λάβει η επιχείρηση από το παρόν Πρόγραμμα, αθροιζόμενη με τυχόν άλλες ενισχύσεις ήσσονος σημασίας που έχει λάβει η επιχείρηση (καθώς και οι τυχόν συνδεδεμένες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με αυτήν επιχειρήσεις) για την περίοδο 01.01.2008 έως 31.12.2010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δεν υπερβαίνει το ποσό των 500.000 ευρώ.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. Δεν εκκρεμεί εις βάρος της επιχείρησης διαδικασία ανάκτησης παλαιάς κρατικής ενίσχυσης. 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-90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ΗΛΩΝ</w:t>
      </w:r>
      <w:r>
        <w:br w:type="page"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ΑΠΟΜΠΕΣ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Ενίσχυση ήσσονος σημασίας (de minimis)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Είναι η ενίσχυση που έχει χορηγηθεί βάσει του Κανονισμού (ΕΚ) αριθμ.1998/2006 της Ευρωπαϊκής Επιτροπής σχετικά με την εφαρμογή των άρθρων 87 και 88 της συνθήκης ΕΚ για στις ενισχύσεις ήσσονος σημασίας ή βάσει της Ανακοίνωσης της Ευρωπαϊκής Επιτροπής «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» (2009/C83/01).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Συνδεδεμένες επιχειρήσεις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ναι οι επιχειρήσεις που διατηρούν μεταξύ τους μια από τις παρακάτω σχέσεις: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μια επιχείρηση κατέχει την πλειοψηφία των δικαιωμάτων ψήφου των μετόχων ή των εταίρων άλλης επιχείρησης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) μια επιχείρηση έχει το δικαίωμα να διορίζει ή να παύει την πλειοψηφία των μελών του διοικητικού, διαχειριστικού ή εποπτικού οργάνου του καταστατικού της τελευταίας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γ)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) μια επιχείρηση που είναι μέτοχος ή εταίρος άλλης επιχείρησης ελέγχει μόνη της, βάσει συμφωνίας που έχει συνάψει με άλλους μετόχους ή εταίρους της εν λόγω επιχείρησης, την πλειοψηφία των δικαιωμάτων ψήφου των μετόχων ή των εταίρων αυτής της επιχείρησης.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.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συνδεδεμένες επιχειρήσεις θεωρείται ότι ανήκουν στην ίδια επιχειρηματική μονάδα, και επομένως αντιμετωπίζονται ως μια επιχείρηση, υπό την έννοια που </w:t>
      </w:r>
      <w:r>
        <w:rPr>
          <w:rFonts w:cs="Verdana" w:ascii="Verdana" w:hAnsi="Verdana"/>
          <w:bCs/>
          <w:sz w:val="18"/>
          <w:szCs w:val="18"/>
        </w:rPr>
        <w:t>αναφέρεται στην ενοποιημένη Ανακοίνωση της Επιτροπής περί Δικαιοδοσίας σύμφωνα με τον Κανονισμό (ΕΚ) αριθ. 139/2004 του Συμβουλίου για τον έλεγχο των συγκεντρώσεων μεταξύ επιχειρήσεων.</w:t>
      </w:r>
    </w:p>
    <w:p>
      <w:pPr>
        <w:pStyle w:val="Normal"/>
        <w:ind w:left="-90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Ημερομηνία λήψης της ενίσχυσης: 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Ως ημερομηνία λήψης της ενίσχυσης εννοείται η ημερομηνία έγκρισης από την χορηγούσα αρχή της αίτησης για ενίσχυση (δηλαδή η ημερομηνία υπαγωγής στο πρόγραμμα, ή υπογραφής σύμβασης, ανάλογα με τις διαδικασίες που προβλέπονταν στο εκάστοτε πρόγραμμα ενίσχ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Style14">
    <w:name w:val="Προεπιλεγμένη γραμματοσειρά"/>
    <w:qFormat/>
    <w:rPr>
      <w:sz w:val="24"/>
      <w:szCs w:val="24"/>
      <w:lang w:val="en-GB" w:bidi="ar-SA"/>
    </w:rPr>
  </w:style>
  <w:style w:type="character" w:styleId="StrongEmphasis">
    <w:name w:val="Strong"/>
    <w:basedOn w:val="Style14"/>
    <w:qFormat/>
    <w:rPr>
      <w:b/>
      <w:bCs/>
      <w:sz w:val="24"/>
      <w:szCs w:val="24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2">
    <w:name w:val="Λίστα με αριθμούς 2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spacing w:before="0" w:after="240"/>
      <w:ind w:left="3901" w:hanging="703"/>
      <w:jc w:val="both"/>
    </w:pPr>
    <w:rPr>
      <w:lang w:val="en-GB"/>
    </w:rPr>
  </w:style>
  <w:style w:type="paragraph" w:styleId="21">
    <w:name w:val="Σώμα κείμενου με εσοχή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8:00Z</dcterms:created>
  <dc:creator> </dc:creator>
  <dc:description/>
  <cp:keywords/>
  <dc:language>en-US</dc:language>
  <cp:lastModifiedBy> </cp:lastModifiedBy>
  <dcterms:modified xsi:type="dcterms:W3CDTF">2010-05-28T12:03:00Z</dcterms:modified>
  <cp:revision>9</cp:revision>
  <dc:subject/>
  <dc:title>ΕΝΙΣΧΥΣΕΙΣ ΗΣΣΟΝΟΣ ΣΗΜΑΣΙΑΣ (DE MINIMIS) </dc:title>
</cp:coreProperties>
</file>